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м органам субъектов Российской Федерации</w:t>
        <w:br/>
        <w:t>по разработке региональных сводных планов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вышению доступности для инвалидов объектов транспортной инфраструктуры, транспортных средств и предоставляемых на них транспортных услуг на период с 2024 по 2030 годы (далее – региональные сводные планы) </w:t>
        <w:br/>
        <w:t xml:space="preserve">и исполнению сводного плана мероприятий по повышению доступности для инвалидов объектов транспортной инфраструктуры, транспортных средств </w:t>
        <w:br/>
        <w:t xml:space="preserve">и предоставляемых на них транспортных услуг на период с 2024 по 2030 годы, утвержденного Министерством транспорта Российской Федерации </w:t>
        <w:br/>
        <w:t>(далее – федеральный сводный план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е Методические рекомендации подготовлены в рамках исполнения пункта 11 раздела I протокола заседания Комиссии при Президенте Российской Федерации по делам инвалидов от 7 июня 2023 г. № 27 в качестве методической базы исполнительным органам субъектов Российской Федерации в сфере транспорта для разработки соответствующих региональных сводных планов, предусмотренных пунктом 18 раздела I указанного протокола, и организации исполнения федерального сводного плана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Содержание и порядок разработки региональных сводных план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д региональным сводным планом предлагается понимать документ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4 ноября 1995 г. № 181-ФЗ «О социальной защите инвалидов в Российской Федерации», а также иными федеральными законами, регулирующими вопросы предоставления услуг населению в соответствующих сфера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гиональные сводные планы разрабатываются и утверждаются исполнительными органами субъекта Российской Федерации в сфере транспорта при участии иных заинтересованных региональных органов исполнительной власти, </w:t>
        <w:br/>
        <w:t xml:space="preserve">в том числе в сфере социальной защиты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субъектов Российской Федерации в сфере транспорта в обязательном порядке обеспечивают привлечение представителей общественных объединений инвалидов к разработке региональных сводных планов и их общественное обсу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гиональный сводный план разрабатывается с учетом положен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 по форме согласно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и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начения показателей доступности для инвалидов объектов транспортной инфраструктуры, транспортных средств и предоставляемых на них транспортных услуг (далее – объектов и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с учетом федерального сводного плана и региональных особенностей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нализа текущего состояния доступности для инвалидов объектов 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ланируемого участия в федеральных программах, направленных </w:t>
        <w:br/>
        <w:t>на развитие транспортной инфраструктуры и обновление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Государственные и муниципальные расходы на разработку и производство транспортных средств с учетом потребностей инвалидов, приспособление транспортных средств для беспрепятственного доступа к ним инвалидов </w:t>
        <w:br/>
        <w:t xml:space="preserve">и использования их инвалидами, обеспечение условий инвалидам для беспрепятственного доступа к объектам транспортной инфраструктуры осуществляются в пределах бюджетных ассигнований, ежегодно предусматриваемых на эти цели в бюджетах бюджетной системы Российской Федерации. Расходы на проведение указанных мероприятий, не относящиеся </w:t>
        <w:br/>
        <w:t>к государственным и муниципальным расходам, осуществляются за счет других источников, не запрещ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Региональные сводные планы могут содержать иные показатели доступности для инвалидов объектов и услуг, ожидаемые результаты повышения их значений, и мероприятия, реализуемые для достижения запланированных значений показателей доступности для инвалидов объектов и услуг, исходя из разделов свода прави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 «Доступность зданий и сооружений для маломобильных групп населения»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. № 384-ФЗ «Технический регламент о безопасности зданий и сооружений», утвержденный постановлением Правительства Российской Федерации от 28 мая 2021 г. № 815 «Об утверждении перечня национальных стандартов и сводов правил (частей таких стандартов </w:t>
        <w:br/>
        <w:t>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сполнительным органам субъектов Российской Федерации в сфере транспорта целесообразно проводить ежегодный мониторинг выполнения региональных сводных планов и вносить в них при необходимости изменения </w:t>
        <w:br/>
        <w:t>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региональных сводных планов в текуще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регионального сводного плана мероприят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доступности для инвалидов</w:t>
        <w:br/>
        <w:t xml:space="preserve">объектов транспортной инфраструктуры, </w:t>
        <w:br/>
        <w:t xml:space="preserve">транспортных средств и предоставляемых на них </w:t>
        <w:br/>
        <w:t>транспортных услуг на период с 2024 по 2030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P157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Сводный план мероприятий</w:t>
        <w:br/>
        <w:t>по повышению доступности для инвалидов объектов транспортной инфраструктуры, транспортных средств</w:t>
        <w:br/>
        <w:t>и предоставляемых на них транспортных услуг на период с 2024 по 2030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40"/>
          <w:szCs w:val="40"/>
          <w:vertAlign w:val="superscript"/>
        </w:rPr>
      </w:pPr>
      <w:r>
        <w:rPr>
          <w:rFonts w:eastAsia="Calibri" w:cs="Times New Roman" w:ascii="Times New Roman" w:hAnsi="Times New Roman"/>
          <w:i/>
          <w:sz w:val="40"/>
          <w:szCs w:val="40"/>
          <w:vertAlign w:val="superscript"/>
        </w:rPr>
        <w:t>(наименование субъекта 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vertAlign w:val="superscript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418"/>
        <w:gridCol w:w="2976"/>
        <w:gridCol w:w="2835"/>
        <w:gridCol w:w="1701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  <w:br/>
              <w:t>и соисполнители</w:t>
              <w:br/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>
          <w:tblHeader w:val="true"/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–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–2030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Нормативное правовое регулирование в сфере обеспечения доступности для инвалидов объектов транспортной инфраструктуры, </w:t>
              <w:br/>
              <w:t>транспортных средств и предоставляемых на них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. Внедрение новых организационно-управленческих решений в сфере создания доступной среды на транспо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. Развитие объектов транспортной инфраструктуры, транспортных средств и предоставляемых на них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информационного обеспечения инвалидов о доступности для них объектов транспортной инфраструктуры,</w:t>
              <w:br/>
              <w:t>транспортных средств и предоставля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. Развитие кадрового обеспечения транспортного комплекса и исполнительных органов в сфере транспорта по вопросам создания доступ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. Мониторинг и контроль исполнения законодательства по вопросам создания доступной среды на транспо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сполнения федерального сводн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141"/>
      <w:bookmarkEnd w:id="2"/>
      <w:r>
        <w:rPr>
          <w:rFonts w:cs="Times New Roman" w:ascii="Times New Roman" w:hAnsi="Times New Roman"/>
          <w:sz w:val="28"/>
          <w:szCs w:val="28"/>
        </w:rPr>
        <w:t xml:space="preserve">1. В целях организации исполнения федерального сводного плана исполнительному органу субъекта Российской Федерации, осуществляющему разработку регионального сводного плана, обеспечивается включение в него всех мероприятий федерального сводного плана, по которым ответственными исполнителями и соисполнителями определены субъекты Российской Федерации </w:t>
        <w:br/>
        <w:t>и органы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гласно раздела I «Нормативное правовое регулирование в сфере обеспечения доступности для инвалидов объектов транспортной инфраструктуры, транспортных средств и предоставляемых на них транспортных услуг» федерального сводного плана субъекты Российской Федерации являются соисполнителями по мероприятию «Определение и нормативно-правовое закрепление базовых требований доступ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 комплекса для инвалидов с учетом современных технических реш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убъектов Российской Федерации в исполнении данного мероприятия осуществляется в части согласования разрабатываемого нормативного правового акта в рамках оценки регулирующего воздействия, проводим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екомендуется включить в соответствующий раздел регионального сводного плана мероприятие, предусматривающее при необходимости актуализацию региональной нормативной, правовой и методической базы </w:t>
        <w:br/>
        <w:t>в сфере транспорта в части обеспечения доступности для инвалидов объектов транспортной инфраструктуры, транспортных средств и предоставляемых на них транспортных услуг в соответствии с вновь принятыми нормативными правовыми актами федер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такого мероприятия служат принятые нормативные правовые акты и другие документы норматив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мках исполнения мероприятия «Создание и развитие служб «социального такси» во всех субъектах Российской Федер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недрение новых организационно-управленческих решений в сфере создания доступной среды на транспорте» федерального сводного плана субъектам Российской Федерации рекомендуется предусмотреть в региональном сводном плане мероприятия, направленные на установление правил предоставления лицам </w:t>
        <w:br/>
        <w:t xml:space="preserve">с инвалидностью услуг «социального такси» и их реализацию. Содержание указанных мероприятий может быть направлено в том числе на увеличение количества поездок на человека, сокращение сроков ожидания исполнения заявки </w:t>
        <w:br/>
        <w:t>на услугу «социального такси», увеличение времени работы службы «социального такси» и согласовано с общественными организациям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такого мероприятия служит увеличение количества поездок на человека для лиц, получателей услуг «социального так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рамках исполнения субъектами Российской Федерации мероприятий раздела III «Развитие объектов транспортной инфраструктуры, транспортных средств и предоставляемых на них транспортных услуг» федерального сводного плана предполагается включение в региональный сводный план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«Выявление и тиражирование эффективных практик по адаптации объектов транспортной инфраструктуры в соответствии с требованиями их доступности для инвали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гионов в реализации указанного мероприятия предусматривает наполнение сводного реестра лучших проектных решений совместно с органами местного самоуправления и транспортными организациями, а также размещение </w:t>
        <w:br/>
        <w:t>на региональных интернет-ресурсах ссылки на указан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такого мероприятия служит размещение</w:t>
        <w:br/>
        <w:t xml:space="preserve">в информационно-телекоммуникационной сети «Интернет» на официальном сайте ФГБУ «НЦКТП Минтранса России» информации, направленной регионом, </w:t>
        <w:br/>
        <w:t>и наличие соответствующей ссылки на региональных интернет-ресур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«Адаптация маршрутов между терминалами внешнего транспорта </w:t>
        <w:br/>
        <w:t xml:space="preserve">и организациями отдыха и оздоровления, не имеющими собственных транспортных средств для перевозки пассажиров, в целях создания доступной среды, обеспечивающей свободное передвижение инвалидов и лиц с ограниченными возможностями здоровья к указанным объектам инфраструктуры».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 «терминалом внешнего транспорта» понимается автостанция, железнодорожная станция, автовокзал, железнодорожный вокзал, аэропорт, речной или морской вокзал (порт), с которых осуществляются пассажирские перевозки </w:t>
        <w:br/>
        <w:t xml:space="preserve">по международным или межрегион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аршрутам транспорта общего поль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цепция шаговой доступности» в данном случае представляет собой возможность самостоятельного передвижения инвалидов от терминалов внешнего транспорта, обеспечивающих обслуживание инвалидов, до доступных для инвалидов остановок транспорта общего пользования, с которых осуществляются пассажирские перевозки в городском, пригородном и междугородном сообщении, по маршрутам, следующим к организациям отдыха и оздоровления, включая наличие на таких маршрутах транспортных средств, доступных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сть указанных маршрутов может быть определена </w:t>
        <w:br/>
        <w:t>в соответствии с принципами и подходами, используемыми при реализации маршрутоориентированного подхода в создании доступной среды для инвалидов</w:t>
        <w:br/>
        <w:t>и других маломобильных групп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ая указанным мероприятием адаптация маршрутов осуществляется в соответствии с компетенцией исполнительных органов, исходя </w:t>
        <w:br/>
        <w:t>из устано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субъектами Российской Федерации и органами местного самоуправления при участии общественных организаций инвалидов будет сформирован перечень муниципальных/межмуниципальных маршрутов транспорта общего пользования к организациям отдыха и оздоровления, нуждающихся </w:t>
        <w:br/>
        <w:t>в адаптации в приорите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адаптации с учетом концепции шаговой доступности указанных маршрутов в приоритетном порядке включаются в региональные сводные пл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«Адаптация маршрутов между терминалами внешнего транспорта и организациями отдыха и оздоровления, </w:t>
        <w:br/>
        <w:t xml:space="preserve">не имеющими собственных транспортных средств для перевозки пассажиров, </w:t>
        <w:br/>
        <w:t>в целях создания доступной среды, обеспечивающей свободное передвижение инвалидов и лиц с ограниченными возможностями здоровья к указанным объектам инфраструктуры» на первом этапе служит утверждение перечня соответствующих приоритетных маршрутов, на втором этапе – количество маршрутов, адаптированных с учетом концепции шаговой до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«Развитие транспортных маршрутов, обеспечивающих доступность социально-значимых объектов (поликлиники, больницы, школы, МФЦ и т.д.), разработанных совместно с общественными организациями инвали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указанным мероприятием развитие транспортных маршрутов осуществляется в соответствии с компетенцией исполнительных органов, исходя</w:t>
        <w:br/>
        <w:t xml:space="preserve">из установленных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субъектами Российской Федерации и органами местного самоуправления при участии общественных организаций инвалидов будут подготовлены предложения по совершенствованию маршрутной сети транспорта общего пользования, а также пешеходных путей передвижения, обеспечивающих доступность социально-значимых объектов (поликлиники, больницы, школы, МФЦ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ложения формируются с учетом концепции шаговой доступности,</w:t>
        <w:br/>
        <w:t>основанной на принципах и подходах, используемых при реализации маршрутоориентированного подхода в создании доступной среды для инвалидов</w:t>
        <w:br/>
        <w:t xml:space="preserve">и других маломобильных групп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едложений по совершенствованию маршрутной сети транспорта общего пользования и пешеходных путей с учетом концепции шаговой доступности включаются в региональные сводные пл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данного мероприятия на первом этапе служит определение перечня маршрутов, нуждающихся в развит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концепции шаговой доступности, на втором этапе – количество маршру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ированных с учетом концепции шаговой доступности и обеспечивающих доступность социально-значимых объ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«Оборудование на автомобильных стоянках (парковках) мест для автотранспортных средств инвалидов, в том числе с установкой дорожных знаков, </w:t>
        <w:br/>
        <w:t>и нанесение дорожной разметки для обозначения мест парковки для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гионов в выполнении указанного мероприятия предусматривает реализацию при строительстве, реконструкции или модернизации объектов дорожной инфраструктуры на автомобильных дорогах общего пользования регионального и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беспечению их доступности для инвалидов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служит повышение доли автомобильных стоянок (парковок), соответствующих требованиям доступности для инвалидов, </w:t>
        <w:br/>
        <w:t>на автомобильных дорогах общего пользования регионального 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приведения существующих и строящихся (в случае необходимости) стоянок (парковок) установленным требованиям доступности для 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устанавливаются в региональных сводных планах по годам, начиная с 2024 года, отдельно для автомобильных дорог общего пользования регионального и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«Обустройство тротуаров и пешеходных путей передвижения для инвалидов в соответствии с требованиями по обеспечению их доступности для инвалид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егионов в выполнении указанного мероприятия предусматривает реализацию при строительстве, реконструкции или модернизации объектов дорожной инфраструктуры на автомобильных дорогах общего пользования регионального и местного значения мероприятий по обеспечению их доступности для инвалидов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служит повышение доли тротуаров </w:t>
        <w:br/>
        <w:t>и пешеходных путей передвижения для инвалидов, соответствующих требованиям доступности для инвалидов, на автомобильных дорогах общего пользования регионального 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приведения существующих и строящихся (в случае необходимости) тротуаров и пешеходных путей передвижения установленным требованиям доступности для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устанавливаются в региональных сводных планах по годам, начиная с 2024 года, отдельно для автомобильных дорог общего пользования регионального и местного значения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«Установка и модернизация светофорных объектов с учетом их оснащения устройствами звукового сопровождения пешехо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егионов в исполнении указанного мероприятия предусматривает реализацию соответствующих мероприятий при выполнении работ </w:t>
        <w:br/>
        <w:t>по строительству, реконструкции, модернизации или ремонту на автомобильных дорогах общего пользования регионального 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такого мероприятия служит повышение доли светофорных объектов, соответствующих требованиям доступности для инвалидов, на автомобильных дорогах общего пользования регионального 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приведения существующих и строящихся (в случае необходимости) светофорных объектов установленным требованиям доступности для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устанавливаются в региональных сводных планах по годам, начиная с 2024 года, отдельно для автомобильных дорог общего пользования регионального и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«Обустройство остановочных пунктов пассажирского транспорта</w:t>
        <w:br/>
        <w:t>на автомобильных дорогах общего пользования и трамвайных остановок специальными средствами для инвалидов, передвигающихся в креслах-колясках, инвалидов с нарушениями зрения и слух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егионов в выполнении указанного мероприятия предусматривает реализацию соответствующих мероприятий при выполнении работ </w:t>
        <w:br/>
        <w:t>по строительству, реконструкции, модернизации или ремонту на автомобильных дорогах общего пользования регионального 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повышение доли остановочных пунктов пассажирского транспорта на автомобильных дорогах общего пользования регионального и местного значения и трамвайных остановок, соответствующих базовым требованиям доступности транспортного комплекса для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приведения существующих и строящихся (в случае необходимости) остановочных пунктов пассажирского транспорта установленным требованиям доступности для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устанавливаются в региональных сводных планах по годам, начиная с 2024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отдельно для автомобильных дорог общего пользования регионального и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«Включение в конкурсную документацию на осуществление перевозок пассажиров автомобильным и городским наземным электрическим транспортом условий по обеспечению доступности транспортного средства для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мероприятия предусматривает включение в конкурсную документацию на осуществление перевозок пассажиров автомобильным </w:t>
        <w:br/>
        <w:t xml:space="preserve">и городским наземным электрическим транспортом в зависимости </w:t>
        <w:br/>
        <w:t xml:space="preserve">от конкурентного способа определения поставщика (подрядчика, исполнителя) критериев оценки заявок, в соответствии с которыми оценивается оборудование для перевозки инвалидов, условия по обеспечению доступности транспортного средства для инвалидов или обязательное требование к транспортному средству, которое будет использоваться при осуществлении перевозок. При осуществлении закупки </w:t>
        <w:br/>
        <w:t>у единственного поставщика (подрядчика, исполнителя) наличие оборудования для перевозки инвалидов и условия по обеспечению доступности транспортного средства для инвалидов указываются в обязательных требованиях к транспортному средству, включаемых в описание объект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является наличие необходимых критериев оценки заявок или требований в соответствующей конкурсной документации с 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ого показателя указывается количество конкурсных процедур на осуществление перевозок пассажиров автомобильным и городским наземным электрическим транспортом, запланированных к проведению в соответствующем году, в конкурсную документацию которых включены условия по обеспечению доступности транспортного средства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«Приобретение транспортных средств автомобильного и городского наземного электрического транспорта, оборудованного для перевозки инвалидов, </w:t>
        <w:br/>
        <w:t>а также оснащение транспортных средств специализированными устройствами, необходимыми для перевозки всех категори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устанавливаются регионами самостоятельно, исходя из бюджетных возможностей и планируемого участия в федеральных программах, направленных на обновление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повышение доли автобусов, троллейбусов и трамваев, соответствующих базовым требованиям доступности транспортного комплекса для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обновления подвижного состава автомобильного и городского наземного электрического транспорта общего пользования транспортными средствами, обеспечивающими </w:t>
        <w:br/>
        <w:t xml:space="preserve">их доступность для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устанавливаются в региональных сводных планах по годам, начиная с 202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отдельно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, троллейбусов </w:t>
        <w:br/>
        <w:t xml:space="preserve">и трамвае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«Оборудование объектов транспортной инфраструктуры специализированными средствами, необходимыми для обслуживания всех категори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повышение доли объектов транспортной инфраструктуры, соответствующих базовым требованиям доступности транспортного комплекса для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ого показателя обеспечивается посредством приведения существующих и строящихся (в случае необходимости) объектов транспортной инфраструктуры установленным требованиям доступности для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устанавливаются в региональных сводных планах по годам, начиная с 2024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«Обеспечение доступности для инвалидов административных зданий исполнительных органов субъектов Российской Федерации и органов местного самоуправления в сфере транспор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е указанным мероприятием обеспечение доступности для инвалидов административных зданий в сфере транспорта осуществляется </w:t>
        <w:br/>
        <w:t xml:space="preserve">в соответствии с компетенцией исполнительных органов, исходя из установленных полномочий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едставляется, что субъектами Российской Федерации и органами местного самоуправления при участии общественных организаций инвалидов будут подготовлены предложения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условий доступности для инвалидов административных знаний и государственных услуг в сфере транспорта, оказанию инвалидам при этом необходимой помощи в преодолении барьеров, мешающих получению услуг </w:t>
        <w:br/>
        <w:t>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маршрутной сети транспорта общего пользования </w:t>
        <w:br/>
        <w:t>и пешеходных путей передвижения, обеспечивающих доступность для инвалидов административных зданий исполнительных органов субъектов Российской Федерации и органов местного самоуправления в сфере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ложения формируются в том числе с учетом концепции шаговой доступности, основанной на принципах и подходах, используемых при реализации маршрутоориентированного подхода в создании доступной среды для инвалидов</w:t>
        <w:br/>
        <w:t xml:space="preserve">и других маломобильных групп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ализации указанных предложений как в части доступности помещений административных зданий, так и в части их транспортной доступности включаются в региональные сводные пл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 результатом данного мероприятия слу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следования в целях определения мер по поэтапному повышению уровня условий доступности для инвалидов объектов и услуг, по результатам которого составляется паспорт доступности для инвалидов объекта</w:t>
        <w:br/>
        <w:t>и предоставляемых на нем государственных услуг в сфере транспорт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маршрутов, нуждающихся в развит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концепции шаговой доступ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 субъекте Российской Федерации административных зданий исполнительных органов субъектов Российской Федерации и органов местного самоуправления в сфере транспорта, обеспечивающих условия доступности для инвалидов помещений и государственных услуг, оказание инвалидам при этом необходимой помощи в преодолении барьеров, мешающих получению услуг </w:t>
        <w:br/>
        <w:t>и использованию объектов наравне с другими лицам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ршрут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ированных с учетом концепции шаговой доступности и обеспечивающих доступность административных зданий в сфере 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субъектами Российской Федерации мероприя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формационного обеспечения инвалидов о доступности для них объектов транспортной инфраструктуры, транспортных средств </w:t>
        <w:br/>
        <w:t>и предоставляемых услуг» федерального сводного плана предполагается включение в региональный сводный план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«Размещение и актуализация информации о доступности для инвалидов объектов транспортной инфраструктуры в разделе «Дорожно-транспортные учреждения» на карте доступности социальных объектов информационно–аналитического портала государственной программы Российской Федерации «Доступная среда» (портал «Жить вместе»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и органами местного самоуправления организовывается работа </w:t>
        <w:br/>
        <w:t>по наполнению карты доступности социальных объектов информационно–аналитического портала государственной программы Российской Федерации «Доступная среда» (далее – карта доступности) информацией по доступности для инвалидов всех нозологий всех объектов транспортной инфраструктуры, в том числе с учетом мероприятий, проводимых в соответствии с федеральным</w:t>
        <w:br/>
        <w:t>и региональным сводными пл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такого мероприятия служит размещение </w:t>
        <w:br/>
        <w:t xml:space="preserve">и актуализация исполнительными органами субъектов Российской Федерации, органами местного самоуправления, организациями транспортного комплекса </w:t>
        <w:br/>
        <w:t>и региональными операторами портала «Жить вместе» соответствующей информации на карте до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ах субъектов Российской Федерации в Минтранс России указывается информация о принятых мерах по организации данной работы, количестве объектов транспортной инфраструктуры, сведения о доступности которых размещены</w:t>
        <w:br/>
        <w:t>на карте доступности, в абсолютном и относительном значении (нарастающим ито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«Размещение и актуализация информации на официальных сайтах исполнительных органов субъектов Российской Федерации о доступности для инвалидов объектов транспортной инфраструктуры, транспортных средств </w:t>
        <w:br/>
        <w:t>и предоставляемых транспортных услуг на территории региона (с указанием порядка предоставления дополнительных бесплатных услуг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организовывается работа по соответствующему наполнению своих официальных сай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такого мероприятия служит размещение </w:t>
        <w:br/>
        <w:t xml:space="preserve">и актуализация исполнительными органами субъектов Российской Федерации </w:t>
        <w:br/>
        <w:t xml:space="preserve">и органами местного самоуправления соответствующей информации, в том числе </w:t>
        <w:br/>
        <w:t>с учетом мероприятий, проводимых в соответствии с федеральным и региональным сводными пл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ах субъектов Российской Федерации в Минтранс России указывается информация о принятых мерах по организации данной работы, перечень размещенной информации с указанием ссылки на региональные интернет-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«Разработка цифровых решений, направленных на снижение использования льготными категориями граждан бумажных документов для подтверждения имеющихся у них льгот в сфере транспортного обслужи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субъектов Российской Федерации в реализации указанного мероприятия предусматривает применение регионами с 2026 года типовых решений цифровой платформы для мониторинга осуществления перевозок пассажиров </w:t>
        <w:br/>
        <w:t>с использованием инфраструктуры цифровой платформы Российской Федерации «ГосТе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ах субъектов Российской Федерации в Минтранс России по исполнению данного мероприятия указывается информация о принятых мерах по организации данной работы и сроках применения указанных типов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«Включение в контракты, в том числе заключаемые по итогам закупочных процедур, предметом которых выступают выполнение работ (оказание услуг) </w:t>
        <w:br/>
        <w:t>по разработке и модернизации интерфейсов Интернет-ресурсов и мобильных приложений, используемых для организации транспортного обслуживания граждан, условий по обеспечению доступности таких ресурсов и приложений для инвалидов по зр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и органами местного самоуправления организовывается работа </w:t>
        <w:br/>
        <w:t xml:space="preserve">по включению в конкурсную документацию на выполнение работ (оказание услуг) </w:t>
        <w:br/>
        <w:t>по разработке и модернизации интерфейсов Интернет-ресурсов и мобильных приложений, используемых для организации транспортного обслуживания граждан, условий по обеспечению доступности таких ресурсов и приложений для инвалидов по з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является наличие необходимых условий в соответствующей конкурсной документации с 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ого показателя указывается количество конкурсных процедур на выполнение работ (оказание услуг) по разработке и модернизации интерфейсов Интернет-ресурсов и мобильных приложений, используемых для организации транспортного обслуживания граждан, запланированных к проведению </w:t>
        <w:br/>
        <w:t>в соответствующем году, в конкурсную документацию которых включены условия по обеспечению доступности транспортного средства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рамках исполнения субъектами Российской Федерации мероприя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звитие кадрового обеспечения транспортного комплекса </w:t>
        <w:br/>
        <w:t>и исполнительных органов в сфере транспорта по вопросам создания доступной среды» федерального сводного плана предполагается включение в региональный сводный план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«Повышение квалификации государственных и муниципальных служащих, исполнение должностных обязанностей которых связано с созданием на транспорте условий доступности для инвалидов в рамках исполнения полномочий в части организации транспортного обслуживания населения,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сфере перевозок пассажиров и багажа легковым такс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и органами местного самоуправления организовывается работа </w:t>
        <w:br/>
        <w:t xml:space="preserve">по повышению квалификации государственных / муниципальных служащих, исполнение должностных обязанностей которых связано с созданием на транспорте условий доступности для инвалидов в рамках исполнения полномочий в части организации транспортного обслуживания населения,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сфере перевозок пассажиров и багажа легковым такси (далее – служащ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повышение доли служащих, повысивших квалифик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«Доля государственных / муниципальных служащих, исполнение должностных обязанностей которых связано с созданием на транспорте условий доступности для инвалидов в рамках исполнения полномочий в части организации транспортного обслуживания населения,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сфере перевозок пассажиров и багажа легковым такси, повысивших квалификацию» необходимо количество служащих, повысивших квалификацию, разделить на общее количество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ах субъектов Российской Федерации указывается информация </w:t>
        <w:br/>
        <w:t>о принятых мерах по организации данной работы, количестве служащих, повысивших квалификацию, в абсолютном и относительном значении (нарастающим ито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«Проведение инструктирования или обучения сотрудников организаций транспортного комплекса, исполнение должностных обязанностей которых связано с обеспечением доступности для инвалидов объектов транспортной инфраструктуры и услуг в соответствии с законодательством Российской Федерации </w:t>
        <w:br/>
        <w:t>и законодательством субъе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организовывается работа по проведению инструктирования </w:t>
        <w:br/>
        <w:t xml:space="preserve">или обучения сотрудников организаций транспортного комплекса, исполнение должностных обязанностей которых связано с обеспечением доступности </w:t>
        <w:br/>
        <w:t xml:space="preserve">для инвалидов объектов транспортной инфраструктуры и услуг в соответствии </w:t>
        <w:br/>
        <w:t xml:space="preserve">с законодательством Российской Федерации и законодательством субъектов Российской Федерации (далее – сотрудник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повышение доли сотрудников, прошедших инструктирование или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устанавливаются в региональных сводных планах по годам, начиная с 2024 года, с учетом планируемого принятия в 2025-2026 годах нормативного правового акта, устанавливающего требование о недопущении к работе сотрудников транспортных организаций, исполнение должностных обязанностей которых связано с обеспечением доступности для инвалидов объектов транспортной инфраструктуры и услуг в соответствии с законодательством Российской Федерации и законодательством субъектов Российской Федерации, </w:t>
        <w:br/>
        <w:t xml:space="preserve">не прошедших соответствующее обучение, и предусматривающего проведение такого обучения в течение 6 месяцев после приема на работу (пункт 2 федерального сводного пла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показателя «Доля сотрудников организаций транспортного комплекса, исполнение должностных обязанностей которых связано с обеспечением доступности для инвалидов объектов транспортной инфраструктуры и услуг </w:t>
        <w:br/>
        <w:t>в соответствии с законодательством Российской Федерации и законодательством субъектов Российской Федерации, прошедших обучение или инструктирование» необходимо количество сотрудников, прошедших обучение или инструктирование, разделить на общее количество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ах субъектов Российской Федерации указывается информация </w:t>
        <w:br/>
        <w:t>о принятых мерах по организации данной работы, количестве сотрудников, прошедших инструктирование или обучение, в абсолютном и относительном значении (нарастающим ито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8358054"/>
      <w:r>
        <w:rPr>
          <w:rFonts w:cs="Times New Roman" w:ascii="Times New Roman" w:hAnsi="Times New Roman"/>
          <w:sz w:val="28"/>
          <w:szCs w:val="28"/>
        </w:rPr>
        <w:t xml:space="preserve">6.3. «Проведение обучения по программам дополнительного профессионального образования, согласованным с общественными организациями инвалидов, сотрудников организаций транспортного комплекса, исполнение должностных обязанностей которых связано с инструктированием по вопросам обеспечения доступности для инвалидов объектов транспортной инфраструктуры </w:t>
        <w:br/>
        <w:t xml:space="preserve">и услуг в соответствии с законодательством Российской Федерации </w:t>
        <w:br/>
        <w:t>и законодательством субъекто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организовывается работа по проведению обучения </w:t>
        <w:br/>
        <w:t xml:space="preserve">по программам дополнительного профессионального образования, согласованным </w:t>
        <w:br/>
        <w:t xml:space="preserve">с общественными организациями инвалидов, сотрудников организаций транспортного комплекса, исполнение должностных обязанностей которых связано с инструктированием по вопросам обеспечения доступности для инвалидов объектов транспортной инфраструктуры и услуг в соответствии </w:t>
        <w:br/>
        <w:t>с законодательством Российской Федерации и законодательством субъектов Российской Федерации (далее – сотруд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мероприятия служит повышение доли организаций транспортного комплекса, в которых сотрудники прошли обучение </w:t>
        <w:br/>
        <w:t xml:space="preserve">по программам дополнительного профессионального образования, согласованным </w:t>
        <w:br/>
        <w:t>с общественными организациям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устанавливаются в региональных сводных планах по годам, начиная с 2024 года, с учетом планируемого принятия в 2025-2026 годах нормативного правового акта, устанавливающего требование о недопущении к работе сотрудников транспортных организаций, исполнение должностных обязанностей которых связано с обеспечением доступности для инвалидов объектов транспортной инфраструктуры и услуг в соответствии с законодательством Российской Федерации и законодательством субъектов Российской Федерации, </w:t>
        <w:br/>
        <w:t xml:space="preserve">не прошедших соответствующее обучение, и предусматривающего проведение такого обучения в течение 6 месяцев после приема на работу (пункт 2 федерального сводного план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оказателя «Доля организаций транспортного комплекса, </w:t>
        <w:br/>
        <w:t xml:space="preserve">в которых сотрудники, исполняющие должностные обязанности </w:t>
        <w:br/>
        <w:t xml:space="preserve">по инструктированию по вопросам обеспечения доступности для инвалидов объектов транспортной инфраструктуры и услуг в соответствии </w:t>
        <w:br/>
        <w:t xml:space="preserve">с законодательством Российской Федерации и законодательством субъектов Российской Федерации, прошли обучение по программам дополнительного профессионального образования, согласованным с общественными организациями инвалидов» необходимо количество организаций транспортного комплекса, </w:t>
        <w:br/>
        <w:t>в которых сотрудники прошли обучение по программам дополнительного профессионального образования, согласованным с общественными организациями инвалидов, разделить на общее количество транспортных организаций, оказывающих услуги по пассажирским перевоз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реализации мероприятия на территории региона</w:t>
        <w:br/>
        <w:t>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ах субъектов Российской Федерации указывается информация </w:t>
        <w:br/>
        <w:t xml:space="preserve">о принятых мерах по организации данной работы, количестве организаций транспортного комплекса, в которых сотрудники прошли обучение </w:t>
        <w:br/>
        <w:t xml:space="preserve">по программам дополнительного профессионального образования, согласованным </w:t>
        <w:br/>
        <w:t>с общественными организациями инвалидов, в абсолютном и относительном значении (нарастающим итог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рамках исполнения субъектами Российской Федерации мероприя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«Мониторинг и контроль исполнения законодательства по вопросам создания доступной среды на транспорте» федерального сводного плана предполагается включение в региональный сводный план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«Мониторинг доступности для инвалидов объектов и услуг в сфере транспор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егионов в реализации указанного мероприятия предусматривает направление в Минтранс России информации для подготовки ежегодных сводных аналитических докладов о результатах реализации мероприятий по обеспечению доступности для инвалидов в субъектах Российской Федерации транспортной инфраструктуры и транспортных услуг, включая информацию об исполнении федерального и региональных сводных планов (далее – СА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анс России организует работу по подготовке САД, устанавливает перечень запрашиваемой информации и сроки ее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такого мероприятия служит направление САД </w:t>
        <w:br/>
        <w:t>в Комиссию при Президенте Российской Федерации по делам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«Обеспечение методического сопровождения субъектов Российской Федерации при разработке и исполнении региональных план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гионов в данном мероприятии предполагается в качестве пользователей соответствующего раздела на официальном сайте </w:t>
        <w:br/>
        <w:t>ФГБУ «НЦКТП Минтранса России» в информационно-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такого мероприятия служит размещение</w:t>
        <w:br/>
        <w:t xml:space="preserve">(при необходимости) в информационно-телекоммуникационной сети «Интернет» </w:t>
        <w:br/>
        <w:t>на официальном сайте ФГБУ «НЦКТП Минтранса России» направленной регионами информации о проблемных вопросах, связанных с исполнением федерального или региональных сводных планов, и подготовленных Минтрансом России предложений по их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«Разработка и принятие региональных сводных планов мероприятий </w:t>
        <w:br/>
        <w:t>по повышению доступности для инвалидов объектов транспортной инфраструктуры, транспортных средств и предоставляемых на них транспортных услуг на период с 2024 по 203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исполнительными органами субъектов Российской Федерации организовывается работа по утверждению региональных сводных 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гиональные сводные планы направляются в Минтран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«Проведение выездных и документарных проверок по вопросам соблюдения обязательных требований в части обеспечения доступности для инвалидов объектов транспортной инфраструктуры, транспортных средств </w:t>
        <w:br/>
        <w:t>и предоставляемых на ни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гионов в данном мероприятии предполагается в качестве лиц, контролируемых Ространснадз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анного мероприятия в региональный сводный план не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ит направление Ространснадзором соответствующего отчета в Минтран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 «Проведение в рамках регионального государственного контроля </w:t>
        <w:br/>
        <w:t xml:space="preserve">за осуществлением перевозок пассажиров и багажа легковым такси мероприятий </w:t>
        <w:br/>
        <w:t>по вопросам соблюдения обязательных требований в части обеспечения доступности для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исполнительными органами субъектов Российской Федерации организовывается работа по проведению в рамках регионального государственного контроля за осуществлением перевозок пассажиров и багажа легковым такси мероприятий по вопросам соблюдения обязательных требований </w:t>
        <w:br/>
        <w:t>в части обеспечения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ат проведение соответствующего регионального государственного контроля согласно ежегодным планам проведения плановых проверок, выданные акты и пре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 транспортного комплекса, аналитические материалы по итогам устранения нарушений, обозначенных в выданных актах, предписа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исполнительные органы субъектов Российской Федерации осуществляют мониторинг исполнения данного мероприятия и направляют </w:t>
        <w:br/>
        <w:t>в Минтранс России отчеты о количестве проверок и и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субъектов Российской Федерации по данному мероприятию предоставляются в порядке и в сроки, установленные Минтрансом России в рамках подготовки С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«Организация работы общественных советов и групп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мероприятия служат принятые протокольные решения засе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ых рабочих групп рабочей группы по мониторингу доступности для инвалидов объектов транспортной инфраструктуры, транспортных средств </w:t>
        <w:br/>
        <w:t>и предоставляемых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егиональных совещательных органов по вопросам обеспечения транспортной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субъектов Российской Федерации по данному мероприятию предоставляются в порядке и в сроки, установленные Минтрансом России в рамках подготовки САД, и включают в себя информацию по протоколам заседаний региональных совещательных органов по вопросам обеспечения транспортной доступности для инвалидов, в том числе их исполн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«Мониторинг исполнения Сводного пл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унктом предусматривается мониторинг исполнения федерального сводного плана. Мониторинг исполнения регионального сводного плана должен быть предусмотрен в соответствующем региональном сводном пл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выполнения субъектами Российской Федерации федерального сводного плана направляется в ФГБУ «НЦКТП Минтранса России» ежегодно,</w:t>
        <w:br/>
        <w:t>не позднее 1 декабря и содержит краткий анализ исполнения регионального сводного плана, включая информацию о динамике установленных в нем показателей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5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шрутоориентированный подход в создании доступной среды для инвалидов и других маломобильных групп населения: методические рекомендации / Л.С. Болатаева, Е.Б. Ермилов, Ю.Ю. Ивашкина, В.А. Ковалёв, О.С. Кудря, О.А. Мирошниченко, М.А. Смирнова; под редакцией О.Н. Владимировой. – Санкт-Петербург: СПбИУВЭК, </w:t>
        <w:br/>
        <w:t>ООО «ЦИАЦАН», 2023. –5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утверждения единого порядка обеспечения доступности для инвалидов объектов транспортной инфраструктуры, транспортных средств и предоставляемых транспортных услуг, соответствующих базовых требований доступности </w:t>
        <w:br/>
        <w:t xml:space="preserve">и методики оценки показателей доступности (далее – единый порядок, базовые требования, методика оценки) ожидаемым результатом мероприятия служит повышение доли остановочных пунктов пассажирского транспорта </w:t>
        <w:br/>
        <w:t>на автомобильных дорогах общего пользования регионального и местного значения и трамвайных остановок, соответствующих требованиям доступности транспортного комплекса для инвалидов, действующим на дату утверждения федерального сводного пл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целевых показателей с 2024 по 2025 годы (до утверждения единого порядка, базовых требований </w:t>
        <w:br/>
        <w:t>и методики оценки) устанавливаются в соответствии с требованиями доступности для инвалидов, действующими</w:t>
        <w:br/>
        <w:t xml:space="preserve">на дату утверждения федерального сводного плана. Значения целевых показателей с 2026 года определяются предварительно и уточняются по итогам проведения оценки показателей доступности для инвалидов объектов транспортной инфраструктуры, транспортных средств и предоставляемых транспортных услуг в соответствии </w:t>
        <w:br/>
        <w:t>с планируемыми к утверждению в 2024 году единым порядком, базовыми требованиями и методикой оценк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тверждения единого порядка, базовых требований и методики оценки ожидаемым результатом мероприятия служит повышение доли автобусов, троллейбусов и трамваев, соответствующих требованиям доступности для инвалидов, действующим на дату утверждения федерального сводного пла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целевых показателей на 2024 год (до утверждения единого порядка, базовых требований </w:t>
        <w:br/>
        <w:t>и методики оценки) устанавливаются в соответствии с требованиями доступности для инвалидов, действующими</w:t>
        <w:br/>
        <w:t xml:space="preserve">на дату утверждения федерального сводного плана. Значения целевых показателей с 2025 года определяются предварительно и уточняются по итогам проведения оценки показателей доступности для инвалидов объектов транспортной инфраструктуры, транспортных средств и предоставляемых транспортных услуг в соответствии </w:t>
        <w:br/>
        <w:t>с планируемыми к утверждению в 2024 году единым порядком, базовыми требованиями и методикой оцен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тверждения единого порядка, базовых требований и методики оценки ожидаемым результатом мероприятия служит повышение доли объектов транспортной инфраструктуры, соответствующих требованиям доступности транспортного комплекса для инвалидов, действующим на дату утверждения федерального сводного пла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целевых показателей с 2024 по 2025 годы (до утверждения единого порядка, базовых требований </w:t>
        <w:br/>
        <w:t>и методики оценки) устанавливаются в соответствии с требованиями доступности для инвалидов, действующими</w:t>
        <w:br/>
        <w:t xml:space="preserve">на дату утверждения федерального сводного плана. Значения целевых показателей с 2026 года определяются предварительно и уточняются по итогам проведения оценки показателей доступности для инвалидов объектов транспортной инфраструктуры, транспортных средств и предоставляемых транспортных услуг в соответствии </w:t>
        <w:br/>
        <w:t>с планируемыми к утверждению в 2024 году единым порядком, базовыми требованиями и методикой оценк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</w:rPr>
        <w:t>Внедрение Автоматизированной информационной системы управления льготными и субсидированными перевозками (АИС УИЛП) на федеральном контуре цифровой платформы для мониторинга осуществления перевозок пассажиров с использованием инфраструктуры цифровой платформы Российской Федерации «ГосТех» планируется Минтрансом России в 2024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0D5FF4256B43093BAE20EEBDE34FA75E3B0C26AB460CD84AD6B67DAA0C85D94C0C52B21B444D3n1r6N" TargetMode="External"/><Relationship Id="rId3" Type="http://schemas.openxmlformats.org/officeDocument/2006/relationships/hyperlink" Target="consultantplus://offline/ref=319AB2867371032D4072BE016F71ADE2F58AE8DFDDB880816BE1A016LDY9N" TargetMode="External"/><Relationship Id="rId4" Type="http://schemas.openxmlformats.org/officeDocument/2006/relationships/hyperlink" Target="consultantplus://offline/ref=319AB2867371032D4072A1146A71ADE2F683E4DEDEB3DD8B63B8AC14DE23FFE72BD88AB789B63BF7LCY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9:00Z</dcterms:created>
  <dc:creator>stepaniukvn</dc:creator>
  <dc:description/>
  <cp:keywords/>
  <dc:language>en-US</dc:language>
  <cp:lastModifiedBy>Кудинкина Марина Валентиновна</cp:lastModifiedBy>
  <dcterms:modified xsi:type="dcterms:W3CDTF">2024-04-04T08:46:00Z</dcterms:modified>
  <cp:revision>155</cp:revision>
  <dc:subject/>
  <dc:title>МЕТОДИЧЕСКИЕ РЕКОМЕНДАЦИИ</dc:title>
</cp:coreProperties>
</file>